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Ciò che esce dall’uomo è quello che rende impuro l’uomo</w:t>
      </w:r>
    </w:p>
    <w:p>
      <w:pPr>
        <w:pStyle w:val="Heading3"/>
        <w:spacing w:before="0" w:after="120"/>
        <w:jc w:val="center"/>
        <w:rPr>
          <w:sz w:val="32"/>
        </w:rPr>
      </w:pPr>
      <w:r>
        <w:rPr>
          <w:sz w:val="32"/>
        </w:rPr>
        <w:t>9 FEBBRAIO (Mc 7,14-23)</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non legalizza la sporcizia delle mani. Dice semplicemente che mai potrà essere ritenuta una questione morale, di contaminazione del cuore, dello spirito, dell’anima. L’impurità, quella vera, quella che si deve temere, perché contamina tutto l’uomo, è data dalla sporcizia morale e questa viene dal cuore, dallo spirito, dal di dentro  di noi.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cribi e farisei erano cultori di cuori impuri, di mente stolte, di spiriti insipienti. Essi erano veramente abili poiché eludevano, trasformavano, modificavano i Comandamenti secondo le esigenze del loro peccato. Erano in questo talmente abili da ingannare tutta la povera gente. Si servivano del nome di Dio e della sua Legge per legalizzare peccati odiosi, mentre poi si scandalizzavano che i discepoli di Gesù, in momenti assai particolari, in stato di grave necessità, prendevano cibi con mani non lavate e li accasavano di trasgredire la legge dei padri.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è la verità eterna fattasi storia, vita quotidiana, incontro con gli uomini. Egli è venuto secondo la profezia di Simeone per svelare i pensieri di molti cuori. La sua parola e la sua stessa vita sono più che la spada a doppio taglio della quale si parla nella Lettera agli Ebrei: </w:t>
      </w:r>
      <w:r>
        <w:rPr>
          <w:rFonts w:cs="Arial" w:ascii="Arial" w:hAnsi="Arial"/>
          <w:i/>
          <w:sz w:val="22"/>
          <w:szCs w:val="22"/>
        </w:rPr>
        <w:t xml:space="preserve">“Infatti la parola di Dio è viva, efficace e più tagliente di ogni spada a doppio taglio; essa penetra fino al punto di divisione dell’anima e dello spirito, fino alle giunture e alle midolla, e discerne i sentimenti e i pensieri del cuore. i è creatura che possa nascondersi davanti a Dio, ma tutto è nudo e scoperto agli occhi di colui al quale noi dobbiamo rendere conto” </w:t>
      </w:r>
      <w:r>
        <w:rPr>
          <w:rFonts w:cs="Arial" w:ascii="Arial" w:hAnsi="Arial"/>
          <w:sz w:val="22"/>
          <w:szCs w:val="22"/>
        </w:rPr>
        <w:t xml:space="preserve">(Eb 4,12-13). Dinanzi a Lui nessuna tenebra potrà mai sussistere, resistere, passare come purissima luce.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nche i discepoli rimangono frastornati. Non comprendono l’insegnamento di Gesù e gli chiedono spiegazioni. Gesù questa volta non si serve di alcuna parabola. Parla loro con divina chiarezza, con luce purissima di eterna sapienza, in modo che nessun dubbio più rimanga e la verità risplenda nella storia per tutti i secoli dei secol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È il cuore la fonte di ogni inquinamento dell’uomo. È il cuore che bisogna purificare. È dal cuore che nasce l’immoralità dilagante. Ogni peccato, vizio, nefandezza, iniquità viene fuori dal cuore e non inquina solo l’uomo che lo possiede immondo, quanto anche l’umanità intera viene infestata di male da un solo cuore cattivo. Il cuore nessuno lo potrà mai purificare da se stesso. Il cuore si purifica solo per trapianto, operato dal Signore. Viene lo Spirito Santo, toglie dal nostro petto il cuore impuro, di pietra, di peccato e di trasgressione e al suo posto mette un cuore di carne, nuovissimo, capace solo di amare. Questo trapianto lo Spirito Santo lo deve fare ogni giorno, poiché ogni giorno il cuore ritorna ad essere di pietra ed ogni giorno lo Spirito del Signore lo deve cambiare. Per questo dobbiamo vivere di preghiera intens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donna dal cuore purissimo, sempre pieno di grazia e di Spirito Santo, Angeli e Santi di Dio, mondateci da ogni impurità. </w:t>
      </w:r>
      <w:r>
        <w:br w:type="page"/>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1:53:00Z</dcterms:created>
  <dc:creator>Giancarlo Davoli</dc:creator>
  <dc:description/>
  <cp:keywords/>
  <dc:language>en-US</dc:language>
  <cp:lastModifiedBy>Giancarlo Davoli</cp:lastModifiedBy>
  <dcterms:modified xsi:type="dcterms:W3CDTF">2011-01-01T11:53:00Z</dcterms:modified>
  <cp:revision>2</cp:revision>
  <dc:subject/>
  <dc:title/>
</cp:coreProperties>
</file>